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chtenformulier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egevens indiener klacht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datum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lacht:  m / v * 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 w:ascii="Arial" w:hAnsi="Arial"/>
          <w:sz w:val="20"/>
          <w:szCs w:val="20"/>
        </w:rPr>
        <w:t>E-mailadres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egevens contactpersoon (indien van toepassing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e tot klager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adres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egevens klacht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oorval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atie onderdeel (indien bekend):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schrijving van de klacht (beschrijf zo duidelijk mogelijk wat er gebeurde)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u al (telefonisch) contact gehad over de klacht, en zo ja met wie, en wat is daar uit gekomen?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u een voorstel hoe het beter zou kunnen?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kunt het ingevulde klachtenformulier per e-mail toesturen naa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achtenfunctionaris@praktijkmemo.nl</w:t>
        </w:r>
      </w:hyperlink>
      <w:r>
        <w:rPr>
          <w:rFonts w:cs="Arial" w:ascii="Arial" w:hAnsi="Arial"/>
          <w:sz w:val="20"/>
          <w:szCs w:val="20"/>
        </w:rPr>
        <w:t xml:space="preserve"> of per post naar Meilustweg 31, 4614 EC Bergen op Zoom. Natuurlijk kunt het formulier ook persoonlijk afgeven op onze locatie.</w:t>
      </w:r>
    </w:p>
    <w:p>
      <w:pPr>
        <w:pStyle w:val="Normal"/>
        <w:tabs>
          <w:tab w:val="clear" w:pos="708"/>
          <w:tab w:val="left" w:pos="1425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.v.p. doorhalen wat niet van toepassing 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251"/>
      <w:gridCol w:w="2880"/>
    </w:tblGrid>
    <w:tr>
      <w:trPr/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lachtenformulier</w:t>
          </w:r>
        </w:p>
      </w:tc>
      <w:tc>
        <w:tcPr>
          <w:tcW w:w="3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eheerder/eigenaar: Kwaliteitscoördinator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enummer en datum: 6.0, 27-3-2024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7900" cy="89535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360" w:hanging="0"/>
      <w:outlineLvl w:val="3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chtenfunctionaris@praktijkmemo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53:00Z</dcterms:created>
  <dc:creator>Remko Steenbergen</dc:creator>
  <dc:description/>
  <cp:keywords/>
  <dc:language>en-US</dc:language>
  <cp:lastModifiedBy>Lieselotte Vlaming | Praktijk Memo</cp:lastModifiedBy>
  <cp:lastPrinted>2007-03-21T10:01:00Z</cp:lastPrinted>
  <dcterms:modified xsi:type="dcterms:W3CDTF">2024-03-27T12:46:00Z</dcterms:modified>
  <cp:revision>4</cp:revision>
  <dc:subject/>
  <dc:title>Beoordeling van het kwaliteitszorgsysteem door de directie</dc:title>
</cp:coreProperties>
</file>